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Splendor Pokemon –</w:t>
      </w:r>
      <w:r>
        <w:rPr>
          <w:rFonts w:cs="Times New Roman" w:ascii="Times New Roman" w:hAnsi="Times New Roman"/>
          <w:color w:val="000000"/>
        </w:rPr>
        <w:t xml:space="preserve"> правила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: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йте все 5 </w:t>
      </w:r>
      <w:r>
        <w:rPr>
          <w:rFonts w:cs="Times New Roman" w:ascii="Times New Roman" w:hAnsi="Times New Roman"/>
          <w:lang w:val="en-US"/>
        </w:rPr>
        <w:t>Master Ball</w:t>
      </w:r>
      <w:r>
        <w:rPr>
          <w:rFonts w:cs="Times New Roman" w:ascii="Times New Roman" w:hAnsi="Times New Roman"/>
        </w:rPr>
        <w:t>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Poké Ball каждого типа - для 4х игроков – 7;</w:t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- для 3х игроков – 5;</w:t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- для 2х игроков – 4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тасуйте 5 колод по отдельности (1, 2, 3 уровня, редкие и легендарные)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йте по 4 карты 1, 2, 3 уровня; по одной редкой и легендарной карте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й младший игрок становится первым игроком.</w:t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гры — набрать как можно больше победных очков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-брейк определяет, кто больше всего развил покемонов (количество карт под их персонажем)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заканчивается, когда кто-то набирает 18 или более очков. Завершите текущий раунд и подсчитайте ПО.</w:t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й ход выберите одно из следующих действий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ять 3 Poké Ball разных типов. Вы не можете выбрать </w:t>
      </w:r>
      <w:r>
        <w:rPr>
          <w:rFonts w:cs="Times New Roman" w:ascii="Times New Roman" w:hAnsi="Times New Roman"/>
          <w:lang w:val="en-US"/>
        </w:rPr>
        <w:t>Mas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ll</w:t>
      </w:r>
      <w:r>
        <w:rPr>
          <w:rFonts w:cs="Times New Roman" w:ascii="Times New Roman" w:hAnsi="Times New Roman"/>
        </w:rPr>
        <w:t>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пите 2 Poké Ball одного типа, если у вас есть 4 или более Poké Ball этого типа в запасе. Вы не можете выбрать </w:t>
      </w:r>
      <w:r>
        <w:rPr>
          <w:rFonts w:cs="Times New Roman" w:ascii="Times New Roman" w:hAnsi="Times New Roman"/>
          <w:lang w:val="en-US"/>
        </w:rPr>
        <w:t>Master Ball</w:t>
      </w:r>
      <w:r>
        <w:rPr>
          <w:rFonts w:cs="Times New Roman" w:ascii="Times New Roman" w:hAnsi="Times New Roman"/>
        </w:rPr>
        <w:t>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зервируйте 1 обычного покемона из предложения или верхнюю карту из колод 1, 2 или 3 уровня и возьмите 1 </w:t>
      </w:r>
      <w:r>
        <w:rPr>
          <w:rFonts w:cs="Times New Roman" w:ascii="Times New Roman" w:hAnsi="Times New Roman"/>
          <w:lang w:val="en-US"/>
        </w:rPr>
        <w:t>Mas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ll</w:t>
      </w:r>
      <w:r>
        <w:rPr>
          <w:rFonts w:cs="Times New Roman" w:ascii="Times New Roman" w:hAnsi="Times New Roman"/>
        </w:rPr>
        <w:t>. Лимит резервной руки — 3 карты. Пополните покемонов на рынке немедленно. Невозможно зарезервировать редкого/легендарного покемон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майте 1 покемона из своего резерва или из обычного, редкого или легендарного запаса, используя Poké Ball и бонусы от уже захваченных карт. Мастер-шар считается джокером. Немедленно пополните покемонов на рынке.</w:t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вашего хода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вас более 10 Poké Ball, выберите и сбросьте лишние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один раз за ход вы можете эволюционировать уже захваченного покемона из своей игровой зоны, если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ас есть бонус, указанный в области эволюции карты покемона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эволюции покемонов доступна в предложении или в вашем резерве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можете использовать жетоны Poké Ball для развити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развиваете покемона, переместите карту ранее пойманного покемона под свою фигурку персонажа и зафиксируйте эволюцию из вашего резерва или рынка (немедленно замените покемона в своей игровой зоне). Карты под фигуркой вашего персонажа не приносят очков или бонусов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йте ход следующему иг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ц игры: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к набрал 18 или более очков пойманными покемонами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ите раунд так, чтобы у всех было одинаковое количество ходов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читайте ПО. В случае ничьей, человек, у которого развилось больше всего покемонов (больше карты под фигуркой персонажа) выигрыв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03:00Z</dcterms:created>
  <dc:creator>Simzhit Budaeva</dc:creator>
  <dc:description/>
  <cp:keywords/>
  <dc:language>en-US</dc:language>
  <cp:lastModifiedBy>Simzhit Budaeva</cp:lastModifiedBy>
  <dcterms:modified xsi:type="dcterms:W3CDTF">2024-07-24T16:03:00Z</dcterms:modified>
  <cp:revision>2</cp:revision>
  <dc:subject/>
  <dc:title/>
</cp:coreProperties>
</file>